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СН «Мехзавод – 8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443028, Самарская обл, Красноглинский р-н, пос.Мехзавод, квартал 3, д.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en-US"/>
        </w:rPr>
        <w:t xml:space="preserve">. (846) 990-95-43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sgmehzavod-8.kvado.ru</w:t>
        </w:r>
      </w:hyperlink>
      <w:r>
        <w:rPr>
          <w:rFonts w:cs="Arial" w:ascii="Arial" w:hAnsi="Arial"/>
          <w:sz w:val="20"/>
          <w:szCs w:val="20"/>
          <w:lang w:val="en-US"/>
        </w:rPr>
        <w:t>, e-mail: tsgmehzavod@gmail.c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ИНН 6313550109  КПП 631301001 Р/с 40703810223000000032 в Поволжском филиале АО "Райфайзенбанк", БИК 042202847</w:t>
      </w:r>
      <w:r>
        <w:rPr/>
        <w:t>,К/с 30101810300000000847, ОГРН 1156313091802, ОКПО 1456416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х.№  1/б от «09» февраля  2016 г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.№_____от «___»__________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ю УПФР РФ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Красноглинскому р-ну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ама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ТСН «Мехзавод - 8»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. № 077-003-10475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сообщаем Вам, что ТСН «Мехзавод – 8» было зарегистрировано 25.12.2015 г. Деятельности в 4 квартале 2015 г. не вело. Сотрудников в штате не имело. РСВ-1 и Индивидуальные сведения за 4 квартал 2015 г. подаваться не буд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авления                                                               Л.М.Чаги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 xml:space="preserve">Исп.: Н.С. Лаврова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тел.: 8 -937-999-30-33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gmehzavod-8.kvad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3:00Z</dcterms:created>
  <dc:creator>Лаврова</dc:creator>
  <dc:description/>
  <dc:language>en-US</dc:language>
  <cp:lastModifiedBy>1</cp:lastModifiedBy>
  <cp:lastPrinted>2016-02-09T10:40:00Z</cp:lastPrinted>
  <dcterms:modified xsi:type="dcterms:W3CDTF">2016-04-05T16:03:00Z</dcterms:modified>
  <cp:revision>2</cp:revision>
  <dc:subject/>
  <dc:title/>
</cp:coreProperties>
</file>